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聲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限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分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特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小鍵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當使用者玩遊戲時，有關動畫配合使用者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勝利時或輸了，插入聲音或圖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可以線上玩耍，加入其他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3D</w:t>
      </w:r>
      <w:r>
        <w:rPr/>
        <w:t>，立體、讓遊戲更真實刺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如果猜中，便增加一個數，變成猜兩個數，再猜中，便猜三個，只要中了，便直上加多一個數，直到輸，看誰猜的數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設定一些遊戲規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加入一些有趣圖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制定雙人遊戲方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把提示內容成為欺騙玩家的內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把遊戲的級數設為三等級</w:t>
      </w:r>
      <w:r>
        <w:rPr/>
        <w:t>(</w:t>
      </w:r>
      <w:r>
        <w:rPr/>
        <w:t>易、中、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顏色，圖片，外觀優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音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Timer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多人遊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加入其他元素，如</w:t>
      </w:r>
      <w:r>
        <w:rPr/>
        <w:t>IQ</w:t>
      </w:r>
      <w:r>
        <w:rPr/>
        <w:t>題等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中了之後個畫面變做黑色，還有幻變畫面，之後免費下載跑跑卡叮車遊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可以四個人一起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美化背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勝負局數裝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/>
        <w:t>以圖片來顯示對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50:00Z</dcterms:created>
  <dc:creator>Cgomes</dc:creator>
  <dc:description/>
  <cp:keywords/>
  <dc:language>en-US</dc:language>
  <cp:lastModifiedBy>Jimmy Lio</cp:lastModifiedBy>
  <dcterms:modified xsi:type="dcterms:W3CDTF">2008-12-25T01:16:00Z</dcterms:modified>
  <cp:revision>2</cp:revision>
  <dc:subject/>
  <dc:title>第一組</dc:title>
</cp:coreProperties>
</file>