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七年級：</w:t>
      </w:r>
    </w:p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P</w:t>
      </w: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PT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製作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八年級：</w:t>
      </w:r>
    </w:p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  <w:t>E</w:t>
      </w: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xcel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函數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九年級：</w:t>
      </w:r>
    </w:p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P</w:t>
      </w: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hotoshop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十年級：</w:t>
      </w:r>
    </w:p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AppInventor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操作</w:t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十一年級：</w:t>
      </w:r>
    </w:p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A</w:t>
      </w: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HK"/>
        </w:rPr>
        <w:t>rduino</w:t>
      </w:r>
      <w:r>
        <w:rPr>
          <w:rFonts w:ascii="微軟正黑體" w:hAnsi="微軟正黑體" w:cs="微軟正黑體" w:eastAsia="微軟正黑體"/>
          <w:kern w:val="0"/>
          <w:sz w:val="20"/>
          <w:szCs w:val="20"/>
        </w:rPr>
        <w:t>操作</w:t>
      </w:r>
    </w:p>
    <w:p>
      <w:pPr>
        <w:pStyle w:val="Normal"/>
        <w:widowControl/>
        <w:ind w:left="48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十二年級：</w:t>
      </w:r>
    </w:p>
    <w:p>
      <w:pPr>
        <w:pStyle w:val="Normal"/>
        <w:widowControl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資料庫製作</w:t>
      </w:r>
    </w:p>
    <w:p>
      <w:pPr>
        <w:pStyle w:val="Normal"/>
        <w:widowControl/>
        <w:ind w:left="48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Jimmy Lio</dc:creator>
  <dc:description/>
  <cp:keywords/>
  <dc:language>en-US</dc:language>
  <cp:lastModifiedBy>user</cp:lastModifiedBy>
  <dcterms:modified xsi:type="dcterms:W3CDTF">2019-03-08T04:06:00Z</dcterms:modified>
  <cp:revision>200</cp:revision>
  <dc:subject/>
  <dc:title>資訊科每週作業</dc:title>
</cp:coreProperties>
</file>