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「環保之星分分賞」活動</w:t>
      </w:r>
    </w:p>
    <w:p>
      <w:pPr>
        <w:pStyle w:val="Normal"/>
        <w:widowControl/>
        <w:snapToGrid w:val="false"/>
        <w:spacing w:before="280" w:after="28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為提高學生愛護環境及減少製造廢物的意識，鼓勵學生「知行合一」，實踐環保生活，本校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秋季旅行當天舉行了「環保之星分分賞」活動，讓學生在愉快的旅行中，推動環保。是次活動要求學生在進行燒烤等活動前先統計人數，控制食物量；同時鼓勵同學自備餐具、水樽，盡量減少使用即棄餐具。活動結束後，建議同學把剩餘食物及物資帶回家，以免浪費資源；最後要求同學不亂丟垃圾，保持環境清潔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當天健康校園小組老師在黑沙燒烤區及樹林中到處巡視，為能積極實踐的同學拍下「環保一刻」。部分同學均做到熱心參與，有些班別在班主任老師推動下，事前利用膠盒盛載燒烤或火煱的食物，帶到現場食用，同學亦能配合活動要求，自備餐具、水樽等。自備餐具雖然麻煩了一點，但校長、部分老師及同學都能做到，樂於為環保出一分力，他們的環保行動值得大家學習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燒烤過後，同學把未用過的燒烤炭及燒烤叉等交到學校指定回收處，留待日後使用。有些同學把剩餘的食物帶回家，亦有同學把食物送給工友等。正所謂「眼闊肚窄」，</w:t>
      </w:r>
      <w:r>
        <w:rPr>
          <w:rFonts w:ascii="Calibri" w:hAnsi="Calibri" w:cs="新細明體;PMingLiU" w:eastAsia="標楷體"/>
          <w:kern w:val="0"/>
          <w:sz w:val="28"/>
          <w:szCs w:val="28"/>
        </w:rPr>
        <w:t>剩</w:t>
      </w:r>
      <w:r>
        <w:rPr>
          <w:rFonts w:ascii="Calibri" w:hAnsi="Calibri" w:cs="新細明體;PMingLiU" w:eastAsia="標楷體"/>
          <w:kern w:val="0"/>
          <w:sz w:val="28"/>
          <w:szCs w:val="28"/>
        </w:rPr>
        <w:t>餘的食物真不少呢</w:t>
      </w:r>
      <w:r>
        <w:rPr>
          <w:rFonts w:eastAsia="標楷體" w:cs="新細明體;PMingLiU" w:ascii="Calibri" w:hAnsi="Calibri"/>
          <w:kern w:val="0"/>
          <w:sz w:val="28"/>
          <w:szCs w:val="28"/>
        </w:rPr>
        <w:t>!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實，最理想的做法是在訂購食物前細心考慮，按照小組同學的食量訂購食物，減少浪費，培養珍惜食糧的好習慣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今年第三次舉辦「環保之星分分賞」活動，支持環保的同學較去年略有增加，雖然仍有同學怕麻煩未有積極參與，但眼見老師、同學們的身體力行，大家也明白到必須從生活細節實踐環保理念。實踐環保生活其實並不困難，只要從日常生活細節中稍加注意，就能做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45:00Z</dcterms:created>
  <dc:creator>user</dc:creator>
  <dc:description/>
  <cp:keywords/>
  <dc:language>en-US</dc:language>
  <cp:lastModifiedBy>user</cp:lastModifiedBy>
  <cp:lastPrinted>2015-10-26T14:58:00Z</cp:lastPrinted>
  <dcterms:modified xsi:type="dcterms:W3CDTF">2015-10-26T06:58:00Z</dcterms:modified>
  <cp:revision>9</cp:revision>
  <dc:subject/>
  <dc:title/>
</cp:coreProperties>
</file>