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校友會網頁稿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廿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傍晚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校友會組織了團年聚會，逾百位歷屆校友響應號召回校，與校長、老師以及應屆高三畢業班同學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暢敘別情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交流升學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就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心得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活動假本校禮堂舉行，首先由正在各地大專院校進修的校友，以講座及小組座談的形式，向應屆高三年級同學講解兩岸三地的升學資訊，分享報考大學、選科、準備升學試的經驗，暢談適應大學學習生活的方法。隨後，梁祐澄校長向在座校友介紹了學校近年的發展狀況，感謝校友們對母校的關心，並邀請多位校友發言，</w:t>
      </w:r>
      <w:r>
        <w:rPr>
          <w:sz w:val="28"/>
          <w:szCs w:val="28"/>
        </w:rPr>
        <w:t>就工作經驗及人生規劃兩方面</w:t>
      </w:r>
      <w:r>
        <w:rPr>
          <w:sz w:val="28"/>
          <w:szCs w:val="28"/>
        </w:rPr>
        <w:t>進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享，</w:t>
      </w:r>
      <w:r>
        <w:rPr>
          <w:sz w:val="28"/>
          <w:szCs w:val="28"/>
        </w:rPr>
        <w:t>勉勵學弟</w:t>
      </w:r>
      <w:r>
        <w:rPr>
          <w:sz w:val="28"/>
          <w:szCs w:val="28"/>
        </w:rPr>
        <w:t>學</w:t>
      </w:r>
      <w:r>
        <w:rPr>
          <w:sz w:val="28"/>
          <w:szCs w:val="28"/>
        </w:rPr>
        <w:t>妹</w:t>
      </w:r>
      <w:r>
        <w:rPr>
          <w:sz w:val="28"/>
          <w:szCs w:val="28"/>
        </w:rPr>
        <w:t>們</w:t>
      </w:r>
      <w:r>
        <w:rPr>
          <w:sz w:val="28"/>
          <w:szCs w:val="28"/>
        </w:rPr>
        <w:t>努力學習</w:t>
      </w:r>
      <w:r>
        <w:rPr>
          <w:sz w:val="28"/>
          <w:szCs w:val="28"/>
        </w:rPr>
        <w:t>，從多方面培養個人興趣，好好規劃未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同年度畢業的校友與師長</w:t>
      </w:r>
      <w:r>
        <w:rPr>
          <w:sz w:val="28"/>
          <w:szCs w:val="28"/>
        </w:rPr>
        <w:t>歡聚</w:t>
      </w:r>
      <w:r>
        <w:rPr>
          <w:sz w:val="28"/>
          <w:szCs w:val="28"/>
        </w:rPr>
        <w:t>一堂，暢所欲言，分享彼此對學習、工作、生活的體驗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共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過一個愉快的黃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sz w:val="28"/>
          <w:szCs w:val="28"/>
        </w:rPr>
        <w:t>氣氛熱鬧溫馨。梁校長期望透過校友會的定期聚會與活動開展，加強校友之間的聯繫，並與校友們相約，在即將來臨的三十周年校慶活動上再次相聚，共同見證母校踏入三十而立的新階段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2240" w:h="15840"/>
      <w:pgMar w:left="899" w:right="1797" w:gutter="0" w:header="0" w:top="90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14:00Z</dcterms:created>
  <dc:creator>Cgomes</dc:creator>
  <dc:description/>
  <cp:keywords/>
  <dc:language>en-US</dc:language>
  <cp:lastModifiedBy>Wai</cp:lastModifiedBy>
  <cp:lastPrinted>2014-01-08T14:59:00Z</cp:lastPrinted>
  <dcterms:modified xsi:type="dcterms:W3CDTF">2014-02-10T00:14:00Z</dcterms:modified>
  <cp:revision>2</cp:revision>
  <dc:subject/>
  <dc:title/>
</cp:coreProperties>
</file>