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本校參加「電力同樂日」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20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0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9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日，本校高中理組多位同學由鄭衛星、陳建邦老師帶領，前往塔石廣場參加由澳門電力公司主辦的「電力同樂日」。學年伊始，同學已積極備戰，攤位製作組和才藝表演組分頭行動，力求做到最好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當日，本校攤位遊戲相當吸引，於遊戲中傳播「保護環境，節約能源」信息；才藝表演更以「保護環境同許願，節約能源齊夢圓」獲得在場觀眾報以熱烈的掌聲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贈人玫瑰，手有餘香。同學從中學習，於此成長。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34:00Z</dcterms:created>
  <dc:creator>Cgomes</dc:creator>
  <dc:description/>
  <cp:keywords/>
  <dc:language>en-US</dc:language>
  <cp:lastModifiedBy>student</cp:lastModifiedBy>
  <cp:lastPrinted>2011-10-21T11:38:00Z</cp:lastPrinted>
  <dcterms:modified xsi:type="dcterms:W3CDTF">2011-10-21T05:14:00Z</dcterms:modified>
  <cp:revision>6</cp:revision>
  <dc:subject/>
  <dc:title>高美士代表隊獲獎</dc:title>
</cp:coreProperties>
</file>