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高美士中葡中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學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新生</w:t>
      </w:r>
      <w:r>
        <w:rPr/>
        <w:t>取錄名單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900"/>
        <w:gridCol w:w="1598"/>
        <w:gridCol w:w="922"/>
        <w:gridCol w:w="1660"/>
        <w:gridCol w:w="860"/>
        <w:gridCol w:w="195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證編號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級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證編號</w:t>
            </w:r>
          </w:p>
        </w:tc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級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證編號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取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級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證編號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0-01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三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9-001</w:t>
            </w:r>
          </w:p>
        </w:tc>
        <w:tc>
          <w:tcPr>
            <w:tcW w:w="9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二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-007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一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-003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10-00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9-002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8-008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-004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2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3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2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7-007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2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10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4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8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-02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-011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-009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12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11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012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13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24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2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009</w:t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15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2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2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7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6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取錄者注意事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凡獲取錄之學生請即與本校行政輔助科聯絡，並領取預註冊表格及須知事項。預註冊表格須於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於辦公時間內交回本校行政輔助科，以確認錄取資格及預留學位，凡逾期遞交者將視作棄權其學位將不被保留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凡獲取錄的學生須於</w:t>
      </w:r>
      <w:r>
        <w:rPr>
          <w:rFonts w:cs="新細明體;PMingLiU" w:ascii="新細明體;PMingLiU" w:hAnsi="新細明體;PMingLiU"/>
          <w:sz w:val="28"/>
          <w:szCs w:val="28"/>
        </w:rPr>
        <w:t>200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下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時抵達本校，以進行一系列入讀本校相關事宜，有關詳情請參閱新生預註冊須知事項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高美士中葡中學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美士中葡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/20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份錄取新生預註冊須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遞交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即日起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於辦公時間內將有關註冊表交回本校地下大堂行政輔助科收。</w:t>
      </w:r>
    </w:p>
    <w:p>
      <w:pPr>
        <w:pStyle w:val="Normal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辦理臨時註冊手續時</w:t>
      </w:r>
      <w:r>
        <w:rPr>
          <w:rFonts w:eastAsia="標楷體" w:cs="標楷體" w:ascii="標楷體" w:hAnsi="標楷體"/>
          <w:b/>
          <w:u w:val="single"/>
        </w:rPr>
        <w:t xml:space="preserve">, </w:t>
      </w:r>
      <w:r>
        <w:rPr>
          <w:rFonts w:ascii="標楷體" w:hAnsi="標楷體" w:cs="標楷體" w:eastAsia="標楷體"/>
          <w:b/>
          <w:u w:val="single"/>
        </w:rPr>
        <w:t>須遞交下列文件</w:t>
      </w:r>
      <w:r>
        <w:rPr>
          <w:rFonts w:eastAsia="標楷體" w:cs="標楷體" w:ascii="標楷體" w:hAnsi="標楷體"/>
          <w:b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學生資料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高一同學必須清楚填寫選讀文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理組，其他年級不用填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學生個人資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中文及葡文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按水電費單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家庭概況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簽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色吋半近照兩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片背後寫上註冊年級及姓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有效身份證明文件副本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醫療金咭影印本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學生身份證正面、背面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及學生醫療金咭正面印於同一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共提交兩份以上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父、母及監護人有效身份證明文件副本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父、母及監護人身份證正面、背面印於同一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共提交兩份以上資料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若監護人不是父母除提交其證件影印本外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還須提交由父母任何一方簽署之監護人授權書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  <w:u w:val="single"/>
        </w:rPr>
        <w:t>日後須跟進事項</w:t>
      </w:r>
      <w:r>
        <w:rPr>
          <w:rFonts w:eastAsia="標楷體" w:cs="標楷體" w:ascii="標楷體" w:hAnsi="標楷體"/>
          <w:b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請抵達本校，進行下列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到校遞交學生註冊憑條、符合報讀年級的最新學習成績記錄副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示正本提交副本，凡學歷未符報考年級、或逾時辦理者其報讀資格將作取消，其學位也不作保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</w:t>
      </w:r>
      <w:r>
        <w:rPr>
          <w:rFonts w:eastAsia="標楷體" w:cs="標楷體" w:ascii="標楷體" w:hAnsi="標楷體"/>
        </w:rPr>
        <w:t>09-10</w:t>
      </w:r>
      <w:r>
        <w:rPr>
          <w:rFonts w:ascii="標楷體" w:hAnsi="標楷體" w:cs="標楷體" w:eastAsia="標楷體"/>
        </w:rPr>
        <w:t>學年輔助課程的選修項目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書單、校服式樣、校規及家長通知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份期間本校將為新生安排葡語輔導課，所有新生必須參加，詳情另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初公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所有新生須參與本校為新生而設的新生訓練活動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初開課後本校將安排全體學生於校內集體拍攝穿著本校校服相片，屆時將向學生收取校服相片八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0:00Z</dcterms:created>
  <dc:creator>Cgomes</dc:creator>
  <dc:description/>
  <cp:keywords/>
  <dc:language>en-US</dc:language>
  <cp:lastModifiedBy>Cgomes</cp:lastModifiedBy>
  <dcterms:modified xsi:type="dcterms:W3CDTF">2009-03-23T05:16:00Z</dcterms:modified>
  <cp:revision>2</cp:revision>
  <dc:subject/>
  <dc:title>高美士中葡中學</dc:title>
</cp:coreProperties>
</file>