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t>初中一、二年級生本班「學習工作坊」</w:t>
      </w:r>
    </w:p>
    <w:p>
      <w:pPr>
        <w:pStyle w:val="Normal"/>
        <w:ind w:firstLine="480"/>
        <w:rPr/>
      </w:pPr>
      <w:r>
        <w:rPr/>
        <w:t>本校於九月五日起一連兩週，利用班會課為初中一及二年級生本班同學生舉行學習工作坊。</w:t>
      </w:r>
    </w:p>
    <w:p>
      <w:pPr>
        <w:pStyle w:val="Normal"/>
        <w:ind w:firstLine="480"/>
        <w:rPr/>
      </w:pPr>
      <w:r>
        <w:rPr/>
        <w:t>經過上學年的生本教學實驗，不少同學的學習動機及能力得到提昇。針對去年的生本班的各項問題，更好地開展新一年的生本教育，本校特意利用學期初的契機，舉辦是次工作坊，當中活動包括影片分享、生本教育簡介及課程回顧、團體建立遊戲、資料搜集技巧訓練，讓同學建立良好的學習習慣，提升同學的團隊合作能力及精神。工作坊中，同學均表現得十分雀躍，特別參與團體遊戲時，同學合作無間，結束還感意猶未盡；而在學習搜集網上資料時，大家理頭苦幹，享受到找得所需時的喜悅。</w:t>
      </w:r>
    </w:p>
    <w:p>
      <w:pPr>
        <w:pStyle w:val="Normal"/>
        <w:ind w:firstLine="480"/>
        <w:rPr/>
      </w:pPr>
      <w:r>
        <w:rPr/>
        <w:t>期望未來生本班同學能透過團隊合作，做到取長補短，共同進步。</w:t>
      </w:r>
    </w:p>
    <w:p>
      <w:pPr>
        <w:pStyle w:val="Normal"/>
        <w:ind w:firstLine="480"/>
        <w:rPr/>
      </w:pPr>
      <w:r>
        <w:rPr/>
        <w:drawing>
          <wp:inline distT="0" distB="0" distL="0" distR="0">
            <wp:extent cx="286194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61945" cy="2141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04:00Z</dcterms:created>
  <dc:creator>Cgomes</dc:creator>
  <dc:description/>
  <cp:keywords/>
  <dc:language>en-US</dc:language>
  <cp:lastModifiedBy>Cgomes</cp:lastModifiedBy>
  <dcterms:modified xsi:type="dcterms:W3CDTF">2006-10-13T08:13:00Z</dcterms:modified>
  <cp:revision>7</cp:revision>
  <dc:subject/>
  <dc:title>為配合生本教育的施行，本校於九月五日起為一連兩週的班會課為生本班同學生舉行學習工作坊，主要目的是針對生本班學習小組的建立，小組合作精神及分工合作能力的培養</dc:title>
</cp:coreProperties>
</file>