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學生會活動１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上周五教師節當日（９月９日），學生會組織部份學生代表，向多年辛勤付出，無私奉獻的老師們送上溫馨的祝福，代表感謝的鮮花在當天紛紛由學生親手獻上，同學們、老師們均渡過了一個愉快的小周末。</w:t>
      </w:r>
      <w:r>
        <w:rPr/>
        <w:t>2005/9/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1:38:00Z</dcterms:created>
  <dc:creator>chinese</dc:creator>
  <dc:description/>
  <cp:keywords/>
  <dc:language>en-US</dc:language>
  <cp:lastModifiedBy>chinese</cp:lastModifiedBy>
  <dcterms:modified xsi:type="dcterms:W3CDTF">2005-09-12T01:39:00Z</dcterms:modified>
  <cp:revision>1</cp:revision>
  <dc:subject/>
  <dc:title>學生會活動１</dc:title>
</cp:coreProperties>
</file>