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獲獎消息：初中一勇班伍淑杏同學以優異的葡語成績獲澳門葡人之家協會獎項</w:t>
      </w:r>
    </w:p>
    <w:p>
      <w:pPr>
        <w:pStyle w:val="Normal"/>
        <w:rPr/>
      </w:pPr>
      <w:r>
        <w:rPr/>
        <w:t>本校初中一勇班伍淑杏同學，去年以優異的葡語成績於何東中葡小學畢業，被推薦接受澳門葡人之家協會之獎項。謹祝伍淑杏同學在中學階段，百尺竿頭，更進一步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29:00Z</dcterms:created>
  <dc:creator>chinese</dc:creator>
  <dc:description/>
  <cp:keywords/>
  <dc:language>en-US</dc:language>
  <cp:lastModifiedBy>chinese</cp:lastModifiedBy>
  <dcterms:modified xsi:type="dcterms:W3CDTF">2005-09-28T03:18:00Z</dcterms:modified>
  <cp:revision>3</cp:revision>
  <dc:subject/>
  <dc:title>獲獎消息：初中一勇班伍淑杏同學以優異的葡語成績獲澳門葡人之家協會獎項</dc:title>
</cp:coreProperties>
</file>