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高美士中葡中學領袖生歷奇訓練營</w:t>
      </w:r>
    </w:p>
    <w:p>
      <w:pPr>
        <w:pStyle w:val="Normal"/>
        <w:ind w:firstLine="540"/>
        <w:rPr/>
      </w:pPr>
      <w:r>
        <w:rPr/>
        <w:t>高美士中葡中學繼年初舉辦之領袖生訓練營活動後，於本月一日至三日組織該校領袖生共四十人，在訓輔組老師及駐校社工帶領下，前赴番禺參加「領袖生歷奇訓練營」。</w:t>
      </w:r>
    </w:p>
    <w:p>
      <w:pPr>
        <w:pStyle w:val="Normal"/>
        <w:ind w:firstLine="540"/>
        <w:rPr/>
      </w:pPr>
      <w:r>
        <w:rPr/>
        <w:t>該校一直致力培養校內具領導潛能的學生，期望利用針對性的培訓，提高學生的領導才能，發揮同儕的影響力，帶領全校同學共同進步。面對現代社會挑戰，團隊合作精神更不可或缺。該校舉辦「領袖生歷奇訓練營」，乃欲透過體驗式學習，培養學生的自我照顧能力，強化其自信心及處理壓力的能力，拓展視野，建立團隊合作精神，並預備在新學年學以致用，服務學校其他同學。</w:t>
      </w:r>
    </w:p>
    <w:p>
      <w:pPr>
        <w:pStyle w:val="Normal"/>
        <w:ind w:firstLine="540"/>
        <w:rPr/>
      </w:pPr>
      <w:r>
        <w:rPr/>
        <w:t>在一連三天活動中，學生透過分組活動，共同面對多項艱巨的挑戰。期間大家必須為完成任務進行策劃、實施、檢討，學生表現積極，互相扶持，互相尊重、互相鼓勵。學生在活動中充分發揮各自所長，除自信心獲得提昇，更認識到作為領袖生應具之素質。參與學生均感收穫豐富，期望來年能為學校貢獻所長。</w:t>
      </w:r>
    </w:p>
    <w:sectPr>
      <w:type w:val="nextPage"/>
      <w:pgSz w:w="11906" w:h="16838"/>
      <w:pgMar w:left="1800" w:right="1800" w:gutter="0" w:header="0" w:top="19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1:31:00Z</dcterms:created>
  <dc:creator>chinese</dc:creator>
  <dc:description/>
  <cp:keywords/>
  <dc:language>en-US</dc:language>
  <cp:lastModifiedBy>chinese</cp:lastModifiedBy>
  <cp:lastPrinted>2005-07-18T18:12:00Z</cp:lastPrinted>
  <dcterms:modified xsi:type="dcterms:W3CDTF">2005-07-20T02:49:00Z</dcterms:modified>
  <cp:revision>9</cp:revision>
  <dc:subject/>
  <dc:title>高美士中葡中學於本月一日至三日，組織該校領袖生共四十人，在訓輔老師及駐校社工帶領下，前赴番禺參加「領袖生歷奇訓練營」</dc:title>
</cp:coreProperties>
</file>