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/3 </w:t>
      </w:r>
      <w:r>
        <w:rPr/>
        <w:t>本校視覺教育科老師及十名學生，聯同培正中學、勞工子弟學校、培道中學共同參與「紀念澳門基本法頒佈十周年活動」之大型壁畫創作。當天雖然大家要付出很多時間和努力，但換來了嘉賓及大眾市民的讚譽。除了大家滿意創作的成品外，能與其他學校共同創作，也是一項很好的體驗。另外，本校也派出七名同學協助大會派發禮品，大會對同學們的工作表現均十份滿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參與是項活動的師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惠萍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rof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 xml:space="preserve"> Alda Jose Roch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二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戴寶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二仁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吳嘉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二愛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岑慧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二勇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洪清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二勇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湯錦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誠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黃偉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愛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陳榮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愛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吳小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愛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黎皚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高中二誠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梁凱倫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協助派發禮品同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楊柳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蘇小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黃潔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何碧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勇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陳碧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勇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何麗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初中三勇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何惠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22:00Z</dcterms:created>
  <dc:creator>CGOMES</dc:creator>
  <dc:description/>
  <dc:language>en-US</dc:language>
  <cp:lastModifiedBy>CGOMES</cp:lastModifiedBy>
  <dcterms:modified xsi:type="dcterms:W3CDTF">2003-04-02T03:06:00Z</dcterms:modified>
  <cp:revision>3</cp:revision>
  <dc:subject/>
  <dc:title>30/3 本校視覺教育科老師及十名學生，聯同培正中學、勞工子弟學校、培道中學共同參與「紀念澳門基本法頒佈十周年活動」之大型壁畫創作</dc:title>
</cp:coreProperties>
</file>